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RIP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SERVIZI SOCIALI E SCOLASTIC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: Richiesta rimborso spese per il trasporto scolastico alunni con disabilità frequentanti le scuole secondarie di II^ grado statali o paritarie o i percorsi triennali di I e FP. A.S.  2025/2026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Il/la sottoscritto/a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spacing w:lineRule="atLeast" w:line="12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a _____________________________________ il ____________________</w:t>
      </w:r>
    </w:p>
    <w:p>
      <w:pPr>
        <w:pStyle w:val="Normal"/>
        <w:autoSpaceDE w:val="false"/>
        <w:spacing w:lineRule="atLeast" w:line="12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a ________________________ in Via ________________________ n. __</w:t>
      </w:r>
    </w:p>
    <w:p>
      <w:pPr>
        <w:pStyle w:val="Normal"/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apito telefonico_______________________e-mail________________________</w:t>
      </w:r>
    </w:p>
    <w:p>
      <w:pPr>
        <w:pStyle w:val="Normal"/>
        <w:autoSpaceDE w:val="false"/>
        <w:spacing w:lineRule="atLeast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in qualità di: </w:t>
        <w:tab/>
      </w:r>
      <w:r>
        <w:rPr>
          <w:rFonts w:cs="Courier New" w:ascii="Courier New" w:hAnsi="Courier New"/>
          <w:bCs/>
          <w:sz w:val="28"/>
          <w:szCs w:val="28"/>
        </w:rPr>
        <w:t>□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genitore </w:t>
        <w:tab/>
      </w:r>
      <w:r>
        <w:rPr>
          <w:rFonts w:cs="Courier New" w:ascii="Courier New" w:hAnsi="Courier New"/>
          <w:bCs/>
          <w:sz w:val="28"/>
          <w:szCs w:val="28"/>
        </w:rPr>
        <w:t>□</w:t>
        <w:tab/>
      </w:r>
      <w:r>
        <w:rPr>
          <w:rFonts w:cs="Times New Roman" w:ascii="Times New Roman" w:hAnsi="Times New Roman"/>
          <w:bCs/>
          <w:sz w:val="28"/>
          <w:szCs w:val="28"/>
        </w:rPr>
        <w:t>persona esercente la responsabilità  genitor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rimborso delle spese da sostenere nell’A.S. 2025/2026 per il trasporto con mezzo proprio dell’alunno appresso specifica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he il/la proprio/a figlio/a: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to a _____________________________il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’ residente a _______________________________________ Prov.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Via ____________________________________________ n. civico 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’ iscritto/a e regolarmente frequentante nell’ A.S. 2025/20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5435</wp:posOffset>
                </wp:positionH>
                <wp:positionV relativeFrom="paragraph">
                  <wp:posOffset>164465</wp:posOffset>
                </wp:positionV>
                <wp:extent cx="214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0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lasse di frequen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160020</wp:posOffset>
                </wp:positionV>
                <wp:extent cx="4591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Istitu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o in Via ____________________________________________ n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tà _____________________________________ Prov.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la propria abitazione dista KM _______dalla sede del suddetto Istituto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è stato riconosciuto invalido grave, ai sensi della legge 104/1992,art.______ comma_________ tutt’ora permane tale situazione , giusto verbale n._____________ del __________ rilasciato dalla Commissione Medico Legale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è in possesso della certificazione di disabilità e di diagnosi funzionale nella quale è esplicitata la necessità di trasporto rilasciata dalla Asl competente.</w:t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ice Iban ________________________________________________</w:t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alleg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pia verbale Legge 104/92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umento di identità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rtificazione di disabilità e diagnosi funzionale nella quale è esplicitata la necessità di trasporto rilasciata dalla Asl competente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 allegato informativa sul trattamento dei dati personali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ipi, lì________________________________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4310</wp:posOffset>
                </wp:positionH>
                <wp:positionV relativeFrom="paragraph">
                  <wp:posOffset>143510</wp:posOffset>
                </wp:positionV>
                <wp:extent cx="2019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In fed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39:00Z</dcterms:created>
  <dc:creator>servsoc</dc:creator>
  <dc:description/>
  <cp:keywords/>
  <dc:language>en-US</dc:language>
  <cp:lastModifiedBy>pc</cp:lastModifiedBy>
  <cp:lastPrinted>2024-07-10T17:25:00Z</cp:lastPrinted>
  <dcterms:modified xsi:type="dcterms:W3CDTF">2025-08-11T10:39:00Z</dcterms:modified>
  <cp:revision>2</cp:revision>
  <dc:subject/>
  <dc:title>DICHIARAZIONE SOSTITUTIVA DI CERTIFICAZIONE</dc:title>
</cp:coreProperties>
</file>