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76327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UNE DI RI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FROSIN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ZZA LUCIANO MA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027 RIP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.  5  del  31 maggio 2019</w:t>
      </w:r>
    </w:p>
    <w:p>
      <w:pPr>
        <w:pStyle w:val="Normal"/>
        <w:jc w:val="center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Oggetto: Nomina dei componenti della Giunta comuna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emesso che il giorno 26 maggio 2019 hanno avuto luogo i comizi elettorali per l’elezione diretta del Sindaco e del Consiglio Comunale del Comune di Rip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Visto il verbale del 27.05.2019  dell’Adunanza dei Presidenti di sezione relativo alla proclamazione dell’elezione alla carica di Sindaco nonché all’elezione dei n. 12 Consiglieri assegnati al Comun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sto l’art. 46, comma 2, del D.Lgs. 18-08-2000, n. 267, che attribuisce al Sindaco la nomina dei componenti della Giunta, tra cui un Vicesindac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isto l’art. 1 della Legge 7 aprile 2014 n.56 recante  “Disposizioni sulle città metropolitane, sulle provincie, sulle unioni e fusioni di comuni” ed esaminati in particolar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il comma 135 che fissa in quattro il numero massimo degli assessori per i comuni con popolazione superiore a 3.000 e fino a 10.000 abitant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il comma 137 a norma del quale nelle giunte dei comuni con popolazione superiore a 3.000 abitanti, come il Comune di Ripi, nessuno dei due sessi puo' essere rappresentato in misura inferiore al 40 per cento, con arrotondamento aritmetic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  <w:t>Visti gli articoli 19, 25 e 26 dello Statuto comu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di dover dar corso alla nomina degli Assessori comunali, scegliendoli tra i consiglieri comunali , nel rispetto della quota di genere prevista dal menzionato art 1, comma 137, della legge 56/2014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tenuto  inoltre di dover procedere all’attribuzione ai nominati assessori delle deleghe di funzioni, secondo quanto previsto dall’art 26, comma 4, del vigente Statuto comu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Testo unico delle leggi  per la composizione e l’elezione degli organi delle amministrazioni comunali, approvato con D.P.R. 16 maggio 1960, n. 57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Testo Unico delle leggi sull’ordinamento degli enti locali, approvato con D.Lgs. 18 agosto 2000, n. 267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a la Legge 7 aprile 2014, n. 56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il vigente Statuto comunal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OMI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Vicesindaco ed Assessore del Comune di Ripi (FR) il Consigliere comunale </w:t>
      </w:r>
      <w:r>
        <w:rPr>
          <w:b/>
        </w:rPr>
        <w:t>Fabiola Zannetti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ssessore del Comune di Ripi (FR) il Consigliere comunale </w:t>
      </w:r>
      <w:r>
        <w:rPr>
          <w:b/>
        </w:rPr>
        <w:t>Enrico De Angelis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ssessore del Comune di Ripi (FR) il Consigliere comunale </w:t>
      </w:r>
      <w:r>
        <w:rPr>
          <w:b/>
        </w:rPr>
        <w:t>Brian Crecco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ssessore del Comune di Ripi (FR) il Consigliere comunale </w:t>
      </w:r>
      <w:r>
        <w:rPr>
          <w:b/>
        </w:rPr>
        <w:t>Patrizia Cortina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l Vicesindaco ed Assessore, </w:t>
      </w:r>
      <w:r>
        <w:rPr>
          <w:b/>
        </w:rPr>
        <w:t>Fabiola Zannetti</w:t>
      </w:r>
      <w:r>
        <w:rPr/>
        <w:t xml:space="preserve">, le seguenti funzioni: </w:t>
      </w:r>
      <w:r>
        <w:rPr>
          <w:b/>
        </w:rPr>
        <w:t>Lavori pubblici – Patrimonio – Viabilità - Personal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l’Assessore, </w:t>
      </w:r>
      <w:r>
        <w:rPr>
          <w:b/>
        </w:rPr>
        <w:t>Enrico De Angelis</w:t>
      </w:r>
      <w:r>
        <w:rPr/>
        <w:t xml:space="preserve">, le seguenti funzioni: </w:t>
      </w:r>
      <w:r>
        <w:rPr>
          <w:b/>
        </w:rPr>
        <w:t>Ambiente – Sport - Cultura e spettacolo -  Turismo - Pubblica istruzion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l’Assessore, </w:t>
      </w:r>
      <w:r>
        <w:rPr>
          <w:b/>
        </w:rPr>
        <w:t>Brian Crecco</w:t>
      </w:r>
      <w:r>
        <w:rPr/>
        <w:t xml:space="preserve">, le seguenti funzioni: </w:t>
      </w:r>
      <w:r>
        <w:rPr>
          <w:b/>
        </w:rPr>
        <w:t>Edilizia - Commercio, attività produttive e sviluppo economico – Industria ed artigianato – Pubblica sicurezza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l’Assessore, </w:t>
      </w:r>
      <w:r>
        <w:rPr>
          <w:b/>
        </w:rPr>
        <w:t>Patrizia Cortina</w:t>
      </w:r>
      <w:r>
        <w:rPr/>
        <w:t xml:space="preserve">, le seguenti funzioni: </w:t>
      </w:r>
      <w:r>
        <w:rPr>
          <w:b/>
        </w:rPr>
        <w:t>Servizi sociali - Rapporti con le associazioni - Politiche per la tutela della salute</w:t>
      </w:r>
      <w:r>
        <w:rPr/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che della presente nomina sia data comunicazione al Consiglio comunale nella prossima seduta, così come previsto dall’articolo 46 , comma 2, del T.U.E.L. n. 267/2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pi, 31 maggio 2019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Il Sindac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ott. Piero Sementil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ICHIARAZIONE DI ACCETTAZIONE DELLA CARICA DI VICESINDACO E ASSESSORE COMUNAL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La sottoscritta Fabiola Zannetti, consigliere comunale</w:t>
      </w:r>
    </w:p>
    <w:p>
      <w:pPr>
        <w:pStyle w:val="Nessunaspaziatura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la nomina e l’attribuzione di competenze di cui al sopraesteso decreto sindacal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INOLTR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ostative all’assunzione della predetta carica quali previste dalla Parte I, Titolo III, Capo II del D.Lgs. 18 agosto 2000, n. 267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pi, 31 maggio 2019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abiola Zannetti</w:t>
      </w:r>
    </w:p>
    <w:p>
      <w:pPr>
        <w:pStyle w:val="Nessunaspaziatura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attesta l’autenticità della firma apposta in mia presenza dalla Sig.ra Fabiola Zannetti, da me identificata per conoscenza diretta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pi, 31 maggio 2019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Il Segretario comunale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ott.ssa Caterina Nicoletti</w:t>
      </w:r>
    </w:p>
    <w:p>
      <w:pPr>
        <w:pStyle w:val="Normal"/>
        <w:tabs>
          <w:tab w:val="clear" w:pos="708"/>
          <w:tab w:val="left" w:pos="79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" w:firstLine="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</w:t>
      </w:r>
    </w:p>
    <w:p>
      <w:pPr>
        <w:pStyle w:val="Normal"/>
        <w:overflowPunct w:val="false"/>
        <w:autoSpaceDE w:val="false"/>
        <w:ind w:left="1" w:firstLine="1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ACCETTAZIONE DELLA CARICA DI  ASSESSORE COMUNAL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Enrico De Angelis, consigliere comunale  </w:t>
      </w:r>
    </w:p>
    <w:p>
      <w:pPr>
        <w:pStyle w:val="Nessunaspaziatura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la nomina e l’attribuzione di competenze di cui al sopraesteso decreto sindacal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INOLTR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ostative all’assunzione della predetta carica quali previste dalla Parte I, Titolo III, Capo II del D.Lgs. 18 agosto 2000, n. 267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pi, 31 maggio 2019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nrico De Angelis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attesta l’autenticità della firma apposta in mia presenza dal Sig. Enrico De Angelis, da me identificato per conoscenza diretta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pi, 31 maggio 2019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Il Segretario comunale</w:t>
      </w:r>
    </w:p>
    <w:p>
      <w:pPr>
        <w:pStyle w:val="Normal"/>
        <w:overflowPunct w:val="false"/>
        <w:autoSpaceDE w:val="false"/>
        <w:ind w:left="1" w:firstLine="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ott.ssa Caterina Nicoletti</w:t>
      </w:r>
    </w:p>
    <w:p>
      <w:pPr>
        <w:pStyle w:val="Normal"/>
        <w:overflowPunct w:val="false"/>
        <w:autoSpaceDE w:val="false"/>
        <w:ind w:left="1" w:firstLine="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</w:t>
      </w:r>
    </w:p>
    <w:p>
      <w:pPr>
        <w:pStyle w:val="Normal"/>
        <w:overflowPunct w:val="false"/>
        <w:autoSpaceDE w:val="false"/>
        <w:ind w:left="1" w:firstLine="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" w:firstLine="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" w:firstLine="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ACCETTAZIONE DELLA CARICA DI  ASSESSORE COMUNAL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Brian Crecco, consigliere comunale </w:t>
      </w:r>
    </w:p>
    <w:p>
      <w:pPr>
        <w:pStyle w:val="Nessunaspaziatura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la nomina e l’attribuzione di competenze di cui al sopraesteso decreto sindacal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INOLTR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ostative all’assunzione della predetta carica quali previste dalla Parte I, Titolo III, Capo II del D.Lgs. 18 agosto 2000, n. 267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ipi,  31 maggio 2019 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rian Crecco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ttesta l’autenticità della firma apposta in mia presenza dal sig.  , da me identificato per conoscenza diretta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pi, 31 maggio 2019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Il Segretario comunale</w:t>
      </w:r>
    </w:p>
    <w:p>
      <w:pPr>
        <w:pStyle w:val="Normal"/>
        <w:overflowPunct w:val="false"/>
        <w:autoSpaceDE w:val="false"/>
        <w:ind w:left="1" w:firstLine="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ott.ssa Caterina Nicoletti</w:t>
      </w:r>
    </w:p>
    <w:p>
      <w:pPr>
        <w:pStyle w:val="Normal"/>
        <w:overflowPunct w:val="false"/>
        <w:autoSpaceDE w:val="false"/>
        <w:ind w:left="1" w:firstLine="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" w:firstLine="1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***********</w:t>
      </w:r>
    </w:p>
    <w:p>
      <w:pPr>
        <w:pStyle w:val="Normal"/>
        <w:overflowPunct w:val="false"/>
        <w:autoSpaceDE w:val="false"/>
        <w:ind w:left="1" w:firstLine="1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ACCETTAZIONE DELLA CARICA DI  ASSESSORE COMUNAL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sottoscritta Patrizia Cortin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consigliere comunale </w:t>
      </w:r>
    </w:p>
    <w:p>
      <w:pPr>
        <w:pStyle w:val="Nessunaspaziatura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ccettare la nomina e l’attribuzione di competenze di cui al sopraesteso decreto sindacale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INOLTR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trovarsi in alcuna delle condizioni ostative all’assunzione della predetta carica quali previste dalla Parte I, Titolo III, Capo II del D.Lgs. 18 agosto 2000, n. 267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pi, 31 maggio 2019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trizia Cortina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ttesta l’autenticità della firma apposta in mia presenza dal sig.  , da me identificato per conoscenza diretta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pi, 31 maggio 2019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Il Segretario comunale</w:t>
      </w:r>
    </w:p>
    <w:p>
      <w:pPr>
        <w:pStyle w:val="Normal"/>
        <w:overflowPunct w:val="false"/>
        <w:autoSpaceDE w:val="false"/>
        <w:ind w:left="1" w:firstLine="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ott.ssa Caterina Nicoletti</w:t>
      </w:r>
    </w:p>
    <w:p>
      <w:pPr>
        <w:pStyle w:val="Normal"/>
        <w:overflowPunct w:val="false"/>
        <w:autoSpaceDE w:val="false"/>
        <w:ind w:left="1" w:firstLine="1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" w:firstLine="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</w:rPr>
  </w:style>
  <w:style w:type="character" w:styleId="SottotitoloCarattere">
    <w:name w:val="Sotto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1:00Z</dcterms:created>
  <dc:creator>Tributi</dc:creator>
  <dc:description/>
  <dc:language>en-US</dc:language>
  <cp:lastModifiedBy>6017</cp:lastModifiedBy>
  <cp:lastPrinted>2019-06-03T11:01:00Z</cp:lastPrinted>
  <dcterms:modified xsi:type="dcterms:W3CDTF">2019-06-03T13:31:00Z</dcterms:modified>
  <cp:revision>2</cp:revision>
  <dc:subject/>
  <dc:title/>
</cp:coreProperties>
</file>