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shd w:fill="404CA8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4"/>
                    <w:gridCol w:w="86"/>
                  </w:tblGrid>
                  <w:tr>
                    <w:trPr/>
                    <w:tc>
                      <w:tcPr>
                        <w:tcW w:w="89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060" w:type="dxa"/>
                        <w:gridSpan w:val="2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20"/>
                            <w:szCs w:val="20"/>
                          </w:rPr>
                          <w:t>Inizio modulo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20"/>
                            <w:szCs w:val="20"/>
                          </w:rPr>
                          <w:t>Fine modul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gridSpan w:val="2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060"/>
                        </w:tblGrid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Non perdere più tempo all'anagrafe! utilizza l'autocertificazione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05"/>
                                <w:gridCol w:w="7995"/>
                              </w:tblGrid>
                              <w:tr>
                                <w:trPr/>
                                <w:tc>
                                  <w:tcPr>
                                    <w:tcW w:w="1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571500" cy="88582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47" t="-30" r="-47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con la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legge 127/97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, comunemente detta "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legge bassanini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" dal nome del ministro proponente, sono state semplificate le norme sull'autocertificazione.</w:t>
                                      <w:br/>
                                      <w:t xml:space="preserve">Dal 22.2.1999 è entrato in vigore il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D.P.R. 403/98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che ha ancora ampliato le possibilità di autocertificazione.</w:t>
                                      <w:br/>
                                      <w:t>E' ora consentito a tutti i cittadini di presentare, al posto di molti certificati anagrafici e non, un'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utocertificazion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, senza autenticare la firma, presso tutti gli uffici pubblici ed esercenti pubblico servizio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oltre, per i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dati di nascita, stato civile, cittadinanza e residenza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si può presentare - al posto del certificato e se i dati corrispondono ancora al vero, un qualsiasi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documento di riconoscimento in corso di validit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 I dati vengono trascritti dall'ufficio e hanno lo stesso valore del corrispondente certificato.</w:t>
                                      <w:br/>
                                      <w:t xml:space="preserve">se si è in possesso di un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certificato scadut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(fatto da più di sei mesi), ma i dati non sono cambiati (es. famiglia sempre composta nello stesso modo) si può dichiarare di proprio pugno sul certificato che la situazione non è variata e il certificat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deve essere accettat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  <w:br/>
                                      <w:t>Per il matrimonio, gli estratti degli atti di stato civile ed i certificati anagrafici necessari, sono acquisiti d'uffici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shd w:fill="FFCC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erticati che si possono sostituire con l'autocertificazione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nascit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residenz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cittadinanz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famigli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esistenza in vit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nascita del figlio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godimento diritti politic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iscrizione in albi tenuti dalla p.a.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posizione agli effetti obblighi militar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morte del coniuge, di un ascendente o di un discendente</w:t>
                                      <w:br/>
                                      <w:t>stato civile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titolo di studio o qualifica professionale posseduta</w:t>
                                      <w:br/>
                                      <w:t>esami sostenut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titolo di specializzazione, di abilitazione, di formazione, di aggiornamento e di qualificazione tecnic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situazione reddituale o economica, anche ai fini della concessione di benefici e vantaggi di qualsiasi tipo previsti da leggi special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assolvimento di specifici obblighi contributivi con l'indicazione - dell'ammontare corrisposto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possesso e numero del codice fiscale, della partita iva e di qualsiasi dato presente nell'archivio dell'anagrafe tributari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stato di disoccupazione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qualità di pensionato e categoria di pensione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qualità di studente o casalinga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qualità di legale rappresentante di persone fisiche o giuridiche, di tutore, di curatore e simil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iscrizione presso associazioni o formazioni sociali di qualsiasi tipo</w:t>
                                      <w:br/>
                                      <w:t>non aver riportato condanne penali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qualità di vivenza a carico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tutti i dati a diretta conoscenza dell'interessato contenuti nei registri dello stato civile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90"/>
                                <w:gridCol w:w="6810"/>
                              </w:tblGrid>
                              <w:tr>
                                <w:trPr/>
                                <w:tc>
                                  <w:tcPr>
                                    <w:tcW w:w="21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371600" cy="216217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26" t="-17" r="-26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71600" cy="2162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8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utti gli uffici pubblici: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omune, Provincia, Regione, Ministeri, Scuole Pubbliche di ogni ordine e grado, A.S.L., I.N.P.S., Motorizzazione, Prefettura, Ufficio di Collocamento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 inoltre: gli esercenti Pubblico Servizio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talgas, Enel, Telecom, Aziende Municipalizzate, Rai, Poste, Ferrovie dello Stato, Camere di Commercio, Scuole Privat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, ecc...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la legge precisa che "nei casi in cui le norme di legge o i regolamenti prevedono che in luogo della produzione di certificati possa essere presentata una dichiarazione sostitutiva, la mancata accettazione della stessa costituisce violazione dei doveri d'ufficio".</w:t>
                                      <w:br/>
                                      <w:t>Le singole amministrazioni devono predisporre i moduli necessari per la redazione delle dichiarazioni sostitutiv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6594"/>
                                <w:gridCol w:w="2406"/>
                              </w:tblGrid>
                              <w:tr>
                                <w:trPr/>
                                <w:tc>
                                  <w:tcPr>
                                    <w:tcW w:w="6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nche i cittadini extracomunitari se regolarmente residenti, possono utilizzare le dichiarazioni sostitutive, ma limitatamente ai casi in cui si tratti di comprovare stati, fatti e qualità personali certificabili o attestabili da parte di soggetti pubblici o privati italiani (esempio: stato di famiglia, residenza, titolo di studio acquisito in Italia, stato di disoccupazione, ecc.)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i cittadini dell'Unione Europea si applicano le stesse modalità previste per i cittadini italiani</w:t>
                                    </w:r>
                                  </w:p>
                                </w:tc>
                                <w:tc>
                                  <w:tcPr>
                                    <w:tcW w:w="2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28750" cy="142875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5" t="-25" r="-25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316"/>
                                <w:gridCol w:w="6684"/>
                              </w:tblGrid>
                              <w:tr>
                                <w:trPr/>
                                <w:tc>
                                  <w:tcPr>
                                    <w:tcW w:w="23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371600" cy="216217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20" t="-12" r="-2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71600" cy="2162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nche quando un ufficio pubblico richiede una fotocopia autenticata di un documento si può evitare di fare la coda all'anagrafe.</w:t>
                                      <w:br/>
                                      <w:t>infatti il D.P.R. n. 403 del 20/10/1998 prescrive:</w:t>
                                      <w:br/>
                                      <w:t>"nei casi in cui l'interessato debba presentare all'amministrazione copia autentica di un documento ai sensi dell'art. 14 della legge 4 gennaio 1968, n. 15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l'autenticazione della copia può essere fatta dal responsabile del procedimento o da qualsiasi altro dipendente competente a ricevere la documentazion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dietro semplice esibizione dell'originale e senza obbligo di deposito dello stesso presso l'amministrazione procedente"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361"/>
                                <w:gridCol w:w="6639"/>
                              </w:tblGrid>
                              <w:tr>
                                <w:trPr/>
                                <w:tc>
                                  <w:tcPr>
                                    <w:tcW w:w="23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00175" cy="21431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0175" cy="2143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(Art. 4 L. 15/68 come mod. da L. 127/97 e Art. 2 D.P.R. 403/98)</w:t>
                                      <w:br/>
                                      <w:t>è un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dichiarazione concernente fatti, stati o qualità personali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he siano a diretta conoscenza dell'interessato.</w:t>
                                      <w:br/>
                                      <w:t xml:space="preserve">Si può presentare solo a uffici pubblici o a imprese di gestione di servizi pubblici 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può essere sottoscritta, con autentica della firma, dinanzi al funzionario competente a ricevere la documentazion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- e quindi direttamente presso l'ufficio destinatario - oppure presso l'ufficio anagrafe.</w:t>
                                      <w:br/>
                                      <w:t>Fatte salve le eccezioni espressamente previste per legge nei rapporti con gli uffici pubblici e con i concessionari di pubblici servizi, tutti gli stati, fatti e qualità personali non compresi nell'elenco precedente relativo all'autocertificazione, sono comprovati dall'interessato, a titolo definitivo, mediante la dichiarazione sostitutiva di atto di notorietà.</w:t>
                                      <w:br/>
                                      <w:t>Può riguardare anche stati, fatti e qualità personali relative anche ad altri soggetti di cui il dichiarante abbia conoscenza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Tale dichiarazione può riguardare anche la conoscenza del fatto che la copia di una pubblicazione è conforme all'originale. Nel caso di pubblici concorsi in cui sia prevista la presentazione di titoli, la dichiarazione di tale fatto sostituisce a tutti gli effetti l'autentica della copia. Le dichiarazioni sostitutive possono essere presentate anche contestualmente all'istanza e sono sottoscritte dall'interessato in presenza del dipendente addetto al ritiro della documentazione. Non è più necessaria la presenza di testimoni nel caso in cui le dichiarazioni sostitutive siano rese da chi non sa o non può firmare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7044"/>
                                <w:gridCol w:w="1956"/>
                              </w:tblGrid>
                              <w:tr>
                                <w:trPr/>
                                <w:tc>
                                  <w:tcPr>
                                    <w:tcW w:w="7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Sono sempr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cquisiti d'uffici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dall'amministrazione procedente i certificati relativi a stati, fatti o qualità personali risultanti da albi o da pubblici registri tenuti o conservati da una pubblica amministrazione, su semplice indicazione della specifica amministrazione che conserva l'albo o il registro.</w:t>
                                    </w:r>
                                  </w:p>
                                </w:tc>
                                <w:tc>
                                  <w:tcPr>
                                    <w:tcW w:w="19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143000" cy="180975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1" t="-20" r="-31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809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286"/>
                                <w:gridCol w:w="6714"/>
                              </w:tblGrid>
                              <w:tr>
                                <w:trPr/>
                                <w:tc>
                                  <w:tcPr>
                                    <w:tcW w:w="2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352550" cy="16478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7" t="-22" r="-27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52550" cy="1647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7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certificati medici e sanitari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richiesti dalle istituzioni scolastiche ai fini della pratica non agonistica di attività sportive da parte dei propri alunni sono sostituiti con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un unico certificato di idoneit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rilasciato dal medico di base valido per l'intero anno scolastico.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76"/>
                                <w:gridCol w:w="8824"/>
                              </w:tblGrid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 certificati, quando richiesti all'ufficio anagrafe, devono essere rilasciati in bollo "sin dall'origine" (D.P.R. 642/72) per cui il bollo è la regola, mentre la "carta semplice" è l'eccezione, pena l'evasione del tributo di bollo.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Chi ritiene di aver diritt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ll'esenzion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, perché utilizza il certificato per un uso per cui sia prevista l'esenzione, deve far presente allo sportello la richiesta di esenzione 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ornire gli estremi della legge o disposizione che prevede tale esenzione,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altrimenti dovrà corrispondere l'imposta di bollo (£. 20.000 più £. 1.000 per i diritti di segreteria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NONSIPAGA"/>
                                    <w:bookmarkEnd w:id="0"/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acendo l'autocertificazione, invece, non è dovuta l'imposta di boll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Son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soggette al boll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anche l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utentiche delle firm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in calce alle dichiarazioni sostitutive di atto notorio, a meno che che non siano previste specifiche esenzioni per l'uso al quale le dichiarazioni sono destinate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Quando le dichiarazioni sono contenute in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un'istanza alla pubblica amministrazione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, la firma non va autenticata e l'istanza può essere trasmessa anche via posta o a mezzo fax allegando fotocopia del documento d'identità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36"/>
                                <w:gridCol w:w="7764"/>
                              </w:tblGrid>
                              <w:tr>
                                <w:trPr/>
                                <w:tc>
                                  <w:tcPr>
                                    <w:tcW w:w="1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85800" cy="9239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9" t="-29" r="-39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800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7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la responsabilità per il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ancato pagamento del boll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ricade sul richiedente, su chi ha firmato l'atto e sul funzionario ricevente che non provvede a trasmettere l'atto irregolare all'ufficio del registro. La sanzione prevista va da 2 a 10 volte l'importo evaso più la marca prevista. </w:t>
                                      <w:br/>
                                      <w:t xml:space="preserve">Non è nella facoltà del richiedente il certificato decidere se l'atto vada in bollo oppure in carta libera e neppure discrezione degli uffici che richiedono o rilasciano atti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8004"/>
                                <w:gridCol w:w="996"/>
                              </w:tblGrid>
                              <w:tr>
                                <w:trPr/>
                                <w:tc>
                                  <w:tcPr>
                                    <w:tcW w:w="80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 linea general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sono esenti dal boll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le certificazioni per: </w:t>
                                      <w:br/>
                                      <w:t>Pensioni, scuola (eccetto corsi professionali e università), adozione e affidamento minori, agricoltura, liquidazione, riabilitazione, elezioni, leva, dichiarazione di successione, concorsi, ASL, assegni familiari, ufficio di collocamento, applicazione leggi tributarie, che però ora vengono in gran parte sostituite dall'autocertificazione.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sono invece in boll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i seguenti usi:</w:t>
                                      <w:br/>
                                      <w:t>Passaporto, prestiti e mutui, porto d'armi, università e corsi professionali, case popolari, patente, libretto circolazione, enel, gas, telefoni, sport, compravendita immobili, antimafia, datore di lavoro (eccetto detrazioni fiscali).</w:t>
                                    </w:r>
                                  </w:p>
                                </w:tc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533400" cy="79057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51" t="-34" r="-51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3399"/>
                              <w:sz w:val="20"/>
                              <w:szCs w:val="20"/>
                            </w:rPr>
                            <w:t> </w:t>
                          </w:r>
                        </w:hyperlink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33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javascript:history.go(-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UTENTE</dc:creator>
  <dc:description/>
  <dc:language>en-US</dc:language>
  <cp:lastModifiedBy>UTENTE</cp:lastModifiedBy>
  <cp:lastPrinted>2010-01-27T10:24:00Z</cp:lastPrinted>
  <dcterms:modified xsi:type="dcterms:W3CDTF">2010-01-27T09:25:00Z</dcterms:modified>
  <cp:revision>1</cp:revision>
  <dc:subject/>
  <dc:title> </dc:title>
</cp:coreProperties>
</file>